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Juraj Antonič, nar.r.1927 v Úbreži, žije v Úbrež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Študoval na Filozofickej fakulte Univerzity Komenského v Bratislave francúzštinu a latinčinu už v povojnových rokoch. Školu neukončil, no napriek tomu ho prijali za učiteľa do jedného z troch najstarších gymnázií na Slovensku do Revúcej. Neskôr učil na gymnáziu v Michalovciach. V roku 1957 počas násilného združstevňovania poľnohospodárstva, pretože jeho otec nepodpísal prihlášku do JRD, bol Andrejovi Antoničovi vydaný zákaz učiť. Zamestnal sa v Trebišove v spojených veľkoobchodoch, kde sa čoskoro vypracoval na podnikového riaditeľa. Neskôr až do odchodu do dôchodku túto funkciu zastával v Michalovciach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3:40:00Z</dcterms:created>
  <dc:creator>Dedo</dc:creator>
  <dc:description/>
  <cp:keywords/>
  <dc:language>en-US</dc:language>
  <cp:lastModifiedBy>Dedo</cp:lastModifiedBy>
  <dcterms:modified xsi:type="dcterms:W3CDTF">2009-03-15T17:36:00Z</dcterms:modified>
  <cp:revision>2</cp:revision>
  <dc:subject/>
  <dc:title>Andrej Antonič, nar</dc:title>
</cp:coreProperties>
</file>